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年第一期（北京）质量管理体系</w:t>
      </w:r>
    </w:p>
    <w:p>
      <w:pPr>
        <w:pStyle w:val="Normal"/>
        <w:jc w:val="center"/>
        <w:rPr/>
      </w:pPr>
      <w:r>
        <w:rPr/>
        <w:t>审核员培训班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800"/>
        <w:gridCol w:w="1080"/>
        <w:gridCol w:w="1980"/>
      </w:tblGrid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81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工作经历和质量管理体系工作经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" w:right="252"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left="253" w:right="252" w:hanging="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right="2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CharCharChar">
    <w:name w:val=" Char Char Char1 Char Char Char Char Char Char1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2:00Z</dcterms:created>
  <dc:creator>刘京</dc:creator>
  <dc:description/>
  <cp:keywords/>
  <dc:language>en-US</dc:language>
  <cp:lastModifiedBy>刘京</cp:lastModifiedBy>
  <dcterms:modified xsi:type="dcterms:W3CDTF">2014-03-20T02:43:00Z</dcterms:modified>
  <cp:revision>1</cp:revision>
  <dc:subject/>
  <dc:title>2014年第一期（北京）质量管理体系</dc:title>
</cp:coreProperties>
</file>