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/>
        <w:t>14</w:t>
      </w:r>
      <w:r>
        <w:rPr/>
        <w:t>年第二期（沈阳）质量管理体系审核员培训班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080"/>
        <w:gridCol w:w="19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工作经历和质量管理体系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" w:right="252"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253" w:right="252" w:hanging="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-8"/>
          <w:sz w:val="24"/>
        </w:rPr>
        <w:t>培训合格后</w:t>
      </w:r>
      <w:r>
        <w:rPr>
          <w:spacing w:val="-8"/>
          <w:sz w:val="24"/>
        </w:rPr>
        <w:t>可作为申请参加</w:t>
      </w:r>
      <w:r>
        <w:rPr>
          <w:spacing w:val="-8"/>
          <w:sz w:val="24"/>
        </w:rPr>
        <w:t>CCAA</w:t>
      </w:r>
      <w:r>
        <w:rPr>
          <w:spacing w:val="-8"/>
          <w:sz w:val="24"/>
        </w:rPr>
        <w:t>质量管理体系审核员公开考试的必备条件之一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1CharCharCharChar">
    <w:name w:val=" Char Char Char1 Char Char Char Char Char Char1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刘京</dc:creator>
  <dc:description/>
  <cp:keywords/>
  <dc:language>en-US</dc:language>
  <cp:lastModifiedBy>刘京</cp:lastModifiedBy>
  <dcterms:modified xsi:type="dcterms:W3CDTF">2014-09-05T03:00:00Z</dcterms:modified>
  <cp:revision>1</cp:revision>
  <dc:subject/>
  <dc:title>2014年第二期（沈阳）质量管理体系审核员培训班报名表</dc:title>
</cp:coreProperties>
</file>