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458"/>
      </w:tblGrid>
      <w:tr>
        <w:trPr>
          <w:trHeight w:val="1135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隶书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42570</wp:posOffset>
                  </wp:positionV>
                  <wp:extent cx="846455" cy="464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隶书"/>
                <w:b/>
                <w:sz w:val="44"/>
              </w:rPr>
              <w:t>华信技术检验有限公司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ind w:right="21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sz w:val="32"/>
              </w:rPr>
              <w:t>申请环境管理体系认证单位情况调查表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ind w:right="1242" w:hanging="0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813435</wp:posOffset>
                      </wp:positionV>
                      <wp:extent cx="1098550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MS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申表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版本：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46.45pt;mso-wrap-distance-left:9.05pt;mso-wrap-distance-right:9.05pt;mso-wrap-distance-top:0pt;mso-wrap-distance-bottom:0pt;margin-top:-64.05pt;mso-position-vertical-relative:text;margin-left:3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MS</w:t>
                            </w:r>
                            <w:r>
                              <w:rPr>
                                <w:rFonts w:eastAsia="楷体_GB2312"/>
                              </w:rPr>
                              <w:t>申表</w:t>
                            </w:r>
                            <w:r>
                              <w:rPr>
                                <w:rFonts w:eastAsia="楷体_GB23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版本：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申请方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（</w:t>
            </w:r>
            <w:r>
              <w:rPr>
                <w:rFonts w:ascii="宋体;SimSun" w:hAnsi="宋体;SimSun" w:cs="宋体;SimSun" w:eastAsia="楷体_GB2312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493"/>
              <w:gridCol w:w="775"/>
              <w:gridCol w:w="1395"/>
              <w:gridCol w:w="1517"/>
              <w:gridCol w:w="992"/>
              <w:gridCol w:w="2049"/>
            </w:tblGrid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、设施情况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579"/>
            </w:tblGrid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锅炉房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空压机站</w:t>
                  </w:r>
                  <w:r>
                    <w:rPr>
                      <w:rFonts w:eastAsia="Times New Roman"/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业窑炉</w:t>
                  </w:r>
                  <w:r>
                    <w:rPr>
                      <w:rFonts w:eastAsia="Times New Roman"/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污水处理站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废乳化液处理站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铸造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锻造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焊接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废机油处理站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热处理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电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镀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涂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装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其它（请注明）：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危险化学品情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学品（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消耗量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斤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sz w:val="24"/>
              </w:rPr>
              <w:t>油品（库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消耗量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斤</w:t>
            </w:r>
          </w:p>
          <w:p>
            <w:pPr>
              <w:pStyle w:val="Normal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  <w:t>轻质易燃品（木材、纸张、塑料等）（库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产品所用原（辅）料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snapToGrid w:val="false"/>
              <w:ind w:firstLine="3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ind w:left="2" w:hanging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ind w:firstLine="326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放射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ind w:left="-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它（请注明）：</w:t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厂区平面图（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污染物排放点分布图）；</w:t>
            </w:r>
          </w:p>
        </w:tc>
      </w:tr>
      <w:tr>
        <w:trPr>
          <w:trHeight w:val="1500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排污许可证（需要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临时场所提供产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服务的情况：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无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（请详细描述提供产品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服务人员的数量、服务的具体内容及环境风险，提供服务活动的时限、相关活动是否被内审活动覆盖、环境污染事故统计是否覆盖此类服务活动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环境管理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1523"/>
            </w:tblGrid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对国家规定进行环境评价的建设项目，是否进行了环境影响评价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环境污染治理是否达标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近二年新、改、扩项目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“三同时”制度按规定执行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近二年有无对环境相关的抱怨或投诉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有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评竣工验收报告批复或环评报告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告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登记表批复及环保守法证明或自我声明（必要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与过程有关的主要环境因素和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风险（可用附表）</w:t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6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任何适用的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法规中的有关法律义务（可用附表）</w:t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倒班信息及作息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二年内是否进行了</w:t>
            </w:r>
            <w:r>
              <w:rPr>
                <w:color w:val="000000"/>
                <w:sz w:val="24"/>
              </w:rPr>
              <w:t>EMS</w:t>
            </w:r>
            <w:r>
              <w:rPr>
                <w:color w:val="000000"/>
                <w:sz w:val="24"/>
              </w:rPr>
              <w:t>咨询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   □</w:t>
            </w:r>
            <w:r>
              <w:rPr>
                <w:color w:val="000000"/>
                <w:sz w:val="24"/>
              </w:rPr>
              <w:t>是，机构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color w:val="000000"/>
                <w:sz w:val="24"/>
              </w:rPr>
              <w:t>对贵单位产生或可能产生较大环境影响的外包过程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主要工艺过程或业务过程”，可参考如下示例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00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：（示例如下）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493"/>
              <w:gridCol w:w="775"/>
              <w:gridCol w:w="1395"/>
              <w:gridCol w:w="1517"/>
              <w:gridCol w:w="992"/>
              <w:gridCol w:w="2049"/>
            </w:tblGrid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3:00Z</dcterms:created>
  <dc:creator>jyq</dc:creator>
  <dc:description/>
  <dc:language>en-US</dc:language>
  <cp:lastModifiedBy>NTKO</cp:lastModifiedBy>
  <cp:lastPrinted>2019-11-15T11:02:00Z</cp:lastPrinted>
  <dcterms:modified xsi:type="dcterms:W3CDTF">2024-08-07T03:23:00Z</dcterms:modified>
  <cp:revision>2</cp:revision>
  <dc:subject/>
  <dc:title>华信技术检验有限公司   EMS表1-4</dc:title>
</cp:coreProperties>
</file>