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7"/>
      </w:tblGrid>
      <w:tr>
        <w:trPr>
          <w:trHeight w:val="779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ind w:right="212" w:hanging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drawing>
                <wp:inline distT="0" distB="0" distL="0" distR="0">
                  <wp:extent cx="84709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ind w:right="162" w:hanging="0"/>
              <w:jc w:val="righ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MS</w:t>
            </w:r>
            <w:r>
              <w:rPr>
                <w:rFonts w:eastAsia="楷体_GB2312;微软雅黑"/>
              </w:rPr>
              <w:t>申表</w:t>
            </w:r>
            <w:r>
              <w:rPr>
                <w:rFonts w:eastAsia="楷体_GB2312;微软雅黑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ind w:right="72" w:hanging="0"/>
              <w:jc w:val="righ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微软雅黑"/>
                <w:color w:val="000000"/>
              </w:rPr>
              <w:t>版本：</w:t>
            </w:r>
            <w:r>
              <w:rPr>
                <w:rFonts w:eastAsia="楷体_GB2312;微软雅黑"/>
                <w:color w:val="000000"/>
              </w:rPr>
              <w:t>20</w:t>
            </w:r>
            <w:r>
              <w:rPr>
                <w:rFonts w:eastAsia="楷体_GB2312;微软雅黑"/>
                <w:color w:val="000000"/>
              </w:rPr>
              <w:t>2</w:t>
            </w:r>
            <w:r>
              <w:rPr>
                <w:rFonts w:eastAsia="楷体_GB2312;微软雅黑"/>
                <w:color w:val="000000"/>
              </w:rPr>
              <w:t>5.8</w:t>
            </w:r>
          </w:p>
        </w:tc>
      </w:tr>
      <w:tr>
        <w:trPr>
          <w:trHeight w:val="863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280" w:leader="none"/>
              </w:tabs>
              <w:snapToGrid w:val="false"/>
              <w:ind w:right="212" w:hanging="0"/>
              <w:jc w:val="right"/>
              <w:rPr>
                <w:rFonts w:ascii="楷体_GB2312;微软雅黑" w:hAnsi="楷体_GB2312;微软雅黑" w:eastAsia="楷体_GB2312;微软雅黑"/>
                <w:b/>
                <w:b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eastAsia="隶书"/>
                <w:b/>
                <w:b/>
                <w:sz w:val="28"/>
              </w:rPr>
            </w:pPr>
            <w:r>
              <w:rPr>
                <w:rFonts w:eastAsia="隶书"/>
                <w:b/>
                <w:sz w:val="44"/>
              </w:rPr>
              <w:t>华信技术检验有限公司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申请质量管理体系认证单位情况调查表</w:t>
            </w:r>
          </w:p>
        </w:tc>
      </w:tr>
      <w:tr>
        <w:trPr>
          <w:trHeight w:val="778" w:hRule="atLeast"/>
        </w:trPr>
        <w:tc>
          <w:tcPr>
            <w:tcW w:w="9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方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5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艺过程或业务过程（</w:t>
            </w:r>
            <w:r>
              <w:rPr>
                <w:rFonts w:ascii="宋体;SimSun" w:hAnsi="宋体;SimSun" w:cs="宋体;SimSun" w:eastAsia="楷体_GB2312;微软雅黑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： 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260"/>
              <w:gridCol w:w="699"/>
              <w:gridCol w:w="1183"/>
              <w:gridCol w:w="1351"/>
              <w:gridCol w:w="795"/>
              <w:gridCol w:w="1649"/>
              <w:gridCol w:w="1694"/>
            </w:tblGrid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程名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包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隶属部门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分场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场所名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次及作息时间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的不适用条款及其理由</w:t>
            </w:r>
          </w:p>
        </w:tc>
      </w:tr>
      <w:tr>
        <w:trPr>
          <w:trHeight w:val="1048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655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2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近三年在国家和有关部门质量监督抽查中是否有不合格情况？□是   □否</w:t>
            </w:r>
          </w:p>
          <w:p>
            <w:pPr>
              <w:pStyle w:val="Normal"/>
              <w:tabs>
                <w:tab w:val="clear" w:pos="425"/>
                <w:tab w:val="left" w:pos="6552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2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获得所需的强制性资质证书   □不适用</w:t>
            </w:r>
          </w:p>
          <w:p>
            <w:pPr>
              <w:pStyle w:val="Normal"/>
              <w:ind w:left="360"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，资质证书名称：   </w:t>
            </w:r>
          </w:p>
        </w:tc>
      </w:tr>
      <w:tr>
        <w:trPr>
          <w:trHeight w:val="1755" w:hRule="atLeast"/>
        </w:trPr>
        <w:tc>
          <w:tcPr>
            <w:tcW w:w="9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320"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临时场所提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的情况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320" w:before="156" w:after="0"/>
              <w:ind w:left="284"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spacing w:lineRule="exact" w:line="320" w:before="156" w:after="0"/>
              <w:ind w:left="284"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（请详细描述提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人员的数量、服务的具体内容，提供服务活动的时限、相关活动是否被内审活动覆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trike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35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 二年内是否进行了</w:t>
            </w:r>
            <w:r>
              <w:rPr>
                <w:rFonts w:cs="宋体;SimSun" w:ascii="宋体;SimSun" w:hAnsi="宋体;SimSun"/>
                <w:sz w:val="24"/>
              </w:rPr>
              <w:t>QMS</w:t>
            </w:r>
            <w:r>
              <w:rPr>
                <w:rFonts w:ascii="宋体;SimSun" w:hAnsi="宋体;SimSun" w:cs="宋体;SimSun"/>
                <w:sz w:val="24"/>
              </w:rPr>
              <w:t>咨询：  □否   □是，机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主要工艺过程或业务过程”，可参考如下示例填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205" w:hRule="atLeast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艺过程或业务过程：（示例如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1239"/>
              <w:gridCol w:w="692"/>
              <w:gridCol w:w="1164"/>
              <w:gridCol w:w="1307"/>
              <w:gridCol w:w="907"/>
              <w:gridCol w:w="1613"/>
              <w:gridCol w:w="1712"/>
            </w:tblGrid>
            <w:tr>
              <w:trPr>
                <w:trHeight w:val="39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程名称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包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隶属部门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分场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场所名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班次及作息时间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车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公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三班倒，</w:t>
                  </w:r>
                  <w:r>
                    <w:rPr/>
                    <w:t>8:00-16:00</w:t>
                  </w:r>
                  <w:r>
                    <w:rPr/>
                    <w:t>；</w:t>
                  </w:r>
                  <w:r>
                    <w:rPr/>
                    <w:t>16:00-24:00</w:t>
                  </w:r>
                  <w:r>
                    <w:rPr/>
                    <w:t>；</w:t>
                  </w:r>
                  <w:r>
                    <w:rPr/>
                    <w:t>0:00-8: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热处理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三班倒，</w:t>
                  </w:r>
                  <w:r>
                    <w:rPr/>
                    <w:t>8:00-16:00</w:t>
                  </w:r>
                  <w:r>
                    <w:rPr/>
                    <w:t>；</w:t>
                  </w:r>
                  <w:r>
                    <w:rPr/>
                    <w:t>16:00-24:00</w:t>
                  </w:r>
                  <w:r>
                    <w:rPr/>
                    <w:t>；</w:t>
                  </w:r>
                  <w:r>
                    <w:rPr/>
                    <w:t>0:00-8: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加工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加车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设备装配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装配车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涂装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低压电器装配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器车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劳动密集型车间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基本从事相同的工序，低压电器的装配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总承包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分外包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分公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单一班次；</w:t>
                  </w:r>
                  <w:r>
                    <w:rPr/>
                    <w:t>8:30-17: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、施工过程外包，外包人员数量根据项目进展情况动态变化。现阶段在建项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，外包人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97" w:gutter="0" w:header="0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26:00Z</dcterms:created>
  <dc:creator>jyq</dc:creator>
  <dc:description/>
  <cp:keywords/>
  <dc:language>en-US</dc:language>
  <cp:lastModifiedBy>苏 王</cp:lastModifiedBy>
  <cp:lastPrinted>2019-03-01T14:35:00Z</cp:lastPrinted>
  <dcterms:modified xsi:type="dcterms:W3CDTF">2025-08-28T03:49:00Z</dcterms:modified>
  <cp:revision>4</cp:revision>
  <dc:subject/>
  <dc:title>华信技术检验有限公司   EMS表1-4</dc:title>
</cp:coreProperties>
</file>